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广西路建工程集团有限公司</w:t>
      </w:r>
    </w:p>
    <w:p>
      <w:pPr>
        <w:pStyle w:val="Normal"/>
        <w:spacing w:lineRule="auto" w:line="1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办公桌椅采购招标通告</w:t>
      </w:r>
    </w:p>
    <w:p>
      <w:pPr>
        <w:pStyle w:val="Normal"/>
        <w:spacing w:lineRule="auto" w:line="120"/>
        <w:ind w:firstLine="708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1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因工作需要，我集团公司决定面向社会公开招标采购一批办公桌椅，现将有关事项通告如下：</w:t>
      </w:r>
    </w:p>
    <w:p>
      <w:pPr>
        <w:pStyle w:val="Normal"/>
        <w:spacing w:lineRule="auto" w:line="1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名称、数量、技术要求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54"/>
        <w:gridCol w:w="851"/>
        <w:gridCol w:w="1417"/>
        <w:gridCol w:w="567"/>
        <w:gridCol w:w="4820"/>
      </w:tblGrid>
      <w:tr>
        <w:trPr>
          <w:trHeight w:val="7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单位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数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0W*2200D*760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基材：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E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环保中密度纤维板，经防潮，防虫，防腐处理，抗弯力强，不易变形，通过国际钉力测试标准；木材甲醛含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1.5mg/L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0kg/m3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吸水厚度膨胀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3%/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；人造板制成的部件均进行封边处理，封边严密，平整，无脱胶，表面无胶渍；采用热压工艺处理，薄木和其它材料覆面拼贴严密，平整，无脱胶，鼓泡，无裂纹，呀痕和划伤；倒棱，园角，园线均匀一致，铆及自装配拆装产品零件结合牢固严密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面材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面贴合精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8mmAA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进口胡桃木皮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水率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7% 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整度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误差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mm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纹理清晰自然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色泽一致、表面光滑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用进口胡桃木封边，封边严密，平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油漆：底漆采用环保油漆，面漆采用环保聚脂漆，经过九底三面油漆工序，表面细小颗粒每平方米不超过二个点，表面硬度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，木纹纹理清晰，无发白，流挂及明显划伤，色泽均匀，光华耐用，达到国际</w:t>
            </w:r>
            <w:r>
              <w:rPr>
                <w:rFonts w:cs="宋体;SimSun" w:ascii="宋体;SimSun" w:hAnsi="宋体;SimSun"/>
                <w:kern w:val="0"/>
                <w:szCs w:val="21"/>
              </w:rPr>
              <w:t>E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环保标准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五金配件：采用三节无声道轨，滑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次无损，载重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K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幅，隐藏式滑道，带防滑脱轨系统；锁具，所有五金做防锈，防腐处理，经久耐用。</w:t>
            </w:r>
          </w:p>
        </w:tc>
      </w:tr>
      <w:tr>
        <w:trPr>
          <w:trHeight w:val="9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会议椅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选用上等木材，经过干躁，防虫防腐处理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皮质：采用进口西皮，皮面光泽度好，透气强，柔软且富有韧性，厚度适中，具有冬温夏凉的效果且手感良好，具防潮、防腐性能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坐垫海绵：采用高弹力聚氨酯海绵，密度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软硬适中，回弹性能好，不变形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油漆：采用德国环保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IDOPA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亚光聚脂漆，表面光亮平整，无颗粒、气泡、渣点，颜色均匀，硬度高、耐磨性强、能长久保持漆效果。</w:t>
            </w:r>
          </w:p>
        </w:tc>
      </w:tr>
      <w:tr>
        <w:trPr>
          <w:trHeight w:val="3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列席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选用上等木材，经过干躁，防虫防腐处理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皮质：采用进口西皮，皮面光泽度好，透气强，柔软且富有韧性，厚度适中，具有冬温夏凉的效果且手感良好，具防潮、防腐性能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坐垫海绵：采用高弹力聚氨酯海绵，密度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软硬适中，回弹性能好，不变形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油漆：采用德国环保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IDOPA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亚光聚脂漆，表面光亮平整，无颗粒、气泡、渣点，颜色均匀，硬度高、耐磨性强、能长久保持漆效果</w:t>
            </w:r>
          </w:p>
        </w:tc>
      </w:tr>
      <w:tr>
        <w:trPr>
          <w:trHeight w:val="3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席台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W*400D*760H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基材：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E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环保中密度纤维板，经防潮，防虫，防腐处理，抗弯力强，不易变形，通过国际钉力测试标准；木材甲醛含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1.5mg/L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0kg/m3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吸水厚度膨胀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3%/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；人造板制成的部件均进行封边处理，封边严密，平整，无脱胶，表面无胶渍；采用热压工艺处理，薄木和其它材料覆面拼贴严密，平整，无脱胶，鼓泡，无裂纹，呀痕和划伤；倒棱，园角，园线均匀一致，铆及自装配拆装产品零件结合牢固严密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面材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面贴合精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8mmAA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进口胡桃木皮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水率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7% 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整度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误差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mm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纹理清晰自然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色泽一致、表面光滑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用进口胡桃木封边，封边严密，平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油漆：底漆采用环保油漆，面漆采用环保聚脂漆，经过九底三面油漆工序，表面细小颗粒每平方米不超过二个点，表面硬度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，木纹纹理清晰，无发白，流挂及明显划伤，色泽均匀，光华耐用，达到国际</w:t>
            </w:r>
            <w:r>
              <w:rPr>
                <w:rFonts w:cs="宋体;SimSun" w:ascii="宋体;SimSun" w:hAnsi="宋体;SimSun"/>
                <w:kern w:val="0"/>
                <w:szCs w:val="21"/>
              </w:rPr>
              <w:t>E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环保标准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五金配件：采用三节无声道轨，滑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次无损，载重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K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幅，隐藏式滑道，带防滑脱轨系统；锁具，所有五金做防锈，防腐处理，经久耐用。</w:t>
            </w:r>
          </w:p>
        </w:tc>
      </w:tr>
      <w:tr>
        <w:trPr>
          <w:trHeight w:val="3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小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W*400D*760H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基材：采用环保中密度纤维板，经防潮，防虫，防腐处理，抗弯力强，不易变形，通过国际钉力测试标准；木材甲醛含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1.5mg/L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0kg/m3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吸水厚度膨胀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3%/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；人造板制成的部件均进行封边处理，封边严密，平整，无脱胶，表面无胶渍；采用热压工艺处理，薄木和其它材料覆面拼贴严密，平整，无脱胶，鼓泡，无裂纹，呀痕和划伤；倒棱，园角，园线均匀一致，铆及自装配拆装产品零件结合牢固严密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面材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面贴合精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8mmAA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进口胡桃木皮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水率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7% 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整度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误差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mm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纹理清晰自然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色泽一致、表面光滑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用进口胡桃木封边，封边严密，平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油漆：底漆采用环保油漆，面漆采用环保聚脂漆，经过九底三面油漆工序，表面细小颗粒每平方米不超过二个点，表面硬度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，木纹纹理清晰，无发白，流挂及明显划伤，色泽均匀，光华耐用，达到国际</w:t>
            </w:r>
            <w:r>
              <w:rPr>
                <w:rFonts w:cs="宋体;SimSun" w:ascii="宋体;SimSun" w:hAnsi="宋体;SimSun"/>
                <w:kern w:val="0"/>
                <w:szCs w:val="21"/>
              </w:rPr>
              <w:t>E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环保标准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五金配件：采用三节无声道轨，滑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次无损，载重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K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幅，隐藏式滑道，带防滑脱轨系统；锁具，所有五金做防锈，防腐处理，经久耐用</w:t>
            </w:r>
          </w:p>
        </w:tc>
      </w:tr>
      <w:tr>
        <w:trPr>
          <w:trHeight w:val="3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小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W*400D*760H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基材：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E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环保中密度纤维板，经防潮，防虫，防腐处理，抗弯力强，不易变形，通过国际钉力测试标准；木材甲醛含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1.5mg/L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0kg/m3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吸水厚度膨胀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3%/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；人造板制成的部件均进行封边处理，封边严密，平整，无脱胶，表面无胶渍；采用热压工艺处理，薄木和其它材料覆面拼贴严密，平整，无脱胶，鼓泡，无裂纹，呀痕和划伤；倒棱，园角，园线均匀一致，铆及自装配拆装产品零件结合牢固严密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面材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面贴合精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8mmAA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进口胡桃木皮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水率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7% 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整度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误差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mm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纹理清晰自然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色泽一致、表面光滑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用进口胡桃木封边，封边严密，平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油漆：底漆采用环保油漆，面漆采用环保聚脂漆，经过九底三面油漆工序，表面细小颗粒每平方米不超过二个点，表面硬度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，木纹纹理清晰，无发白，流挂及明显划伤，色泽均匀，光华耐用，达到国际</w:t>
            </w:r>
            <w:r>
              <w:rPr>
                <w:rFonts w:cs="宋体;SimSun" w:ascii="宋体;SimSun" w:hAnsi="宋体;SimSun"/>
                <w:kern w:val="0"/>
                <w:szCs w:val="21"/>
              </w:rPr>
              <w:t>E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环保标准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五金配件：采用三节无声道轨，滑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次无损，载重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K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幅，隐藏式滑道，带防滑脱轨系统；锁具，所有五金做防锈，防腐处理，经久耐用。</w:t>
            </w:r>
          </w:p>
        </w:tc>
      </w:tr>
      <w:tr>
        <w:trPr>
          <w:trHeight w:val="3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椅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选用上等木材，经过干躁，防虫防腐处理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皮质：采用进口西皮，皮面光泽度好，透气强，柔软且富有韧性，厚度适中，具有冬温夏凉的效果且手感良好，具防潮、防腐性能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坐垫海绵：采用高弹力聚氨酯海绵，密度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软硬适中，回弹性能好，不变形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油漆：采用亚光聚脂漆，表面光亮平整，无颗粒、气泡、渣点，颜色均匀，硬度高、耐磨性强、能长久保持漆效果。</w:t>
            </w:r>
          </w:p>
        </w:tc>
      </w:tr>
    </w:tbl>
    <w:p>
      <w:pPr>
        <w:pStyle w:val="Normal"/>
        <w:spacing w:lineRule="auto" w:line="1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报名地点</w:t>
      </w:r>
    </w:p>
    <w:p>
      <w:pPr>
        <w:pStyle w:val="Normal"/>
        <w:spacing w:lineRule="auto" w:line="1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西南宁市邕武路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广西路建工程集团有限公司行政办公室</w:t>
      </w:r>
      <w:r>
        <w:rPr>
          <w:rFonts w:eastAsia="仿宋_GB2312" w:cs="宋体;SimSun" w:ascii="仿宋_GB2312" w:hAnsi="仿宋_GB2312"/>
          <w:sz w:val="32"/>
          <w:szCs w:val="32"/>
        </w:rPr>
        <w:t>1902</w:t>
      </w:r>
      <w:r>
        <w:rPr>
          <w:rFonts w:ascii="仿宋_GB2312" w:hAnsi="仿宋_GB2312" w:cs="宋体;SimSun" w:eastAsia="仿宋_GB2312"/>
          <w:sz w:val="32"/>
          <w:szCs w:val="32"/>
        </w:rPr>
        <w:t>室。</w:t>
      </w:r>
    </w:p>
    <w:p>
      <w:pPr>
        <w:pStyle w:val="Normal"/>
        <w:spacing w:lineRule="auto" w:line="1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报名起止时间</w:t>
      </w:r>
    </w:p>
    <w:p>
      <w:pPr>
        <w:pStyle w:val="Normal"/>
        <w:spacing w:lineRule="auto" w:line="1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～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spacing w:lineRule="auto" w:line="1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标书递交截止时间</w:t>
      </w:r>
    </w:p>
    <w:p>
      <w:pPr>
        <w:pStyle w:val="Normal"/>
        <w:spacing w:lineRule="auto" w:line="1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t>666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1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开标时间</w:t>
      </w:r>
    </w:p>
    <w:p>
      <w:pPr>
        <w:pStyle w:val="Normal"/>
        <w:spacing w:lineRule="auto" w:line="1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t>666666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1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标书递交及开标地点</w:t>
      </w:r>
    </w:p>
    <w:p>
      <w:pPr>
        <w:pStyle w:val="Normal"/>
        <w:spacing w:lineRule="auto" w:line="1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西路建集团大厦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楼会议室。</w:t>
      </w:r>
    </w:p>
    <w:p>
      <w:pPr>
        <w:pStyle w:val="Normal"/>
        <w:spacing w:lineRule="auto" w:line="1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中标原则</w:t>
      </w:r>
    </w:p>
    <w:p>
      <w:pPr>
        <w:pStyle w:val="Normal"/>
        <w:spacing w:lineRule="auto" w:line="1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投标者必须达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家以上（含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家），采用综合评标法，对设备的配置、质量、价格、售后服务等情况进行综合比较，最后选定中标供应商。</w:t>
      </w:r>
    </w:p>
    <w:p>
      <w:pPr>
        <w:pStyle w:val="Normal"/>
        <w:spacing w:lineRule="auto" w:line="12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八、其他</w:t>
      </w:r>
    </w:p>
    <w:p>
      <w:pPr>
        <w:pStyle w:val="Normal"/>
        <w:spacing w:lineRule="auto" w:line="1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具体事项可向广西路建工程集团有限公司行政办公室咨询（联系人：阳先生，电话：</w:t>
      </w:r>
      <w:r>
        <w:rPr>
          <w:rFonts w:eastAsia="仿宋_GB2312" w:cs="宋体;SimSun" w:ascii="仿宋_GB2312" w:hAnsi="仿宋_GB2312"/>
          <w:sz w:val="32"/>
          <w:szCs w:val="32"/>
        </w:rPr>
        <w:t>0771-2516669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auto" w:line="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12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12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西路建工程集团有限公司</w:t>
      </w:r>
    </w:p>
    <w:p>
      <w:pPr>
        <w:pStyle w:val="Normal"/>
        <w:spacing w:lineRule="auto" w:line="120"/>
        <w:ind w:firstLine="5280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uto" w:line="12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0:18:00Z</dcterms:created>
  <dc:creator>user</dc:creator>
  <dc:description/>
  <cp:keywords/>
  <dc:language>en-US</dc:language>
  <cp:lastModifiedBy>微软用户</cp:lastModifiedBy>
  <cp:lastPrinted>2016-04-22T08:16:00Z</cp:lastPrinted>
  <dcterms:modified xsi:type="dcterms:W3CDTF">2016-04-22T08:56:00Z</dcterms:modified>
  <cp:revision>3</cp:revision>
  <dc:subject/>
  <dc:title>广西路建工程集团有限公司办公桌椅采购招标通告</dc:title>
</cp:coreProperties>
</file>