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 w:eastAsia="黑体"/>
          <w:b/>
          <w:bCs/>
          <w:sz w:val="30"/>
          <w:szCs w:val="30"/>
          <w:lang w:val="en-US" w:eastAsia="zh-CN"/>
        </w:rPr>
        <w:t>招聘岗位及任职条件</w:t>
      </w:r>
    </w:p>
    <w:tbl>
      <w:tblPr>
        <w:tblW w:w="138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2370"/>
        <w:gridCol w:w="9330"/>
        <w:gridCol w:w="1335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10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建筑工程类相关专业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从事工程施工技术管理工作经验，具有结构专业高级职称，曾担任过技术负责人或技术主管，持有一级建造师等相关证书者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工程类相关专业，工程师及以上职称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项目建筑施工管理工作经验，曾担任过项目负责人或技术主管，持有一级建造师等相关证书者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工程类相关专业，工程师及以上职称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项目造价、预算管理工作经验，曾担任过项目负责人或部门主管，持有一级建造师等相关证书者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合同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以上学历，工程类相关专业，工程师及以上职称，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以上工程项目合同成本管理工作经验，曾担任过部门主管，持有一级建造师等相关证书者优先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经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，建筑工程类相关专业，工程师及以上职称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项目建筑施工管理工作经验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一级建造师（建筑、机电工程专业）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，建筑工程类相关专业，工程师及以上职称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程项目建筑施工管理工作经验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一级建造师（建筑、机电工程专业）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qifu</dc:creator>
  <dc:description/>
  <dc:language>en-US</dc:language>
  <cp:lastModifiedBy>战地之王</cp:lastModifiedBy>
  <dcterms:modified xsi:type="dcterms:W3CDTF">2020-03-17T0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